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098165</wp:posOffset>
                  </wp:positionH>
                  <wp:positionV relativeFrom="paragraph">
                    <wp:posOffset>758825</wp:posOffset>
                  </wp:positionV>
                  <wp:extent cx="3361055" cy="299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royecto "ArTIC" Articulación con Tecnologías de la Información y de la Comunicación.</w:t>
            </w:r>
          </w:p>
        </w:tc>
      </w:tr>
      <w:tr>
        <w:trPr>
          <w:trHeight w:val="2928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793875</wp:posOffset>
                  </wp:positionH>
                  <wp:positionV relativeFrom="paragraph">
                    <wp:posOffset>16510</wp:posOffset>
                  </wp:positionV>
                  <wp:extent cx="1775460" cy="1461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royecto "ArTIC" Articulación con Tecnologías de la Información y de la Comunicació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 una aplicación informática enfocada a mejorar las habilidades articulatorias del habla, concretamente los fonemas /r/ y /rr/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orientado para trabajar con niños con alteraciones en la comunicación y el lenguaje (dislalias, Retraso Simplre del Lenguaje, disglosias, ...) y discapacitados auditivos. Esta adaptado para utilizarse con personas con dificultades de movilidad o motricidad (manejar el ratón por la voz) y visuales (lupa). Actualmente sólo esta desarrollado para intervenir en la producción de los fonemas /r/ y /rr/. Al tratarse de un recurso logopédico es una herramienta de apoyo para la labor de los maestros de audición y lenguaje y para las famili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"/>
                <w:szCs w:val="2"/>
              </w:rPr>
            </w:pPr>
            <w:r>
              <w:rPr>
                <w:rFonts w:cs="Tunga" w:ascii="Century Gothic" w:hAnsi="Century Gothic"/>
                <w:b/>
                <w:sz w:val="2"/>
                <w:szCs w:val="2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os principales objetivos son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1.Utilizar un programa gratuito (y la integración en el mismo de recursos/aplicaciones libres) para dotar a la persona de autonomía en su aprendizaje, ofreciéndole feedback sobre sus avances en su habl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2.Aumentar la movilidad, fuerza y control de los órganos bucofaciales (labios, lengua, mandíbula y mejillas) implicados en la articulac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3.Conocer las pautas de una respiración correcta y potenciar la fuerza, control y direccionalidad del soplo para pronunciar los fonema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4.Mejorar la discriminación auditiva de sonidos ambientales y de letras, sílabas y palabr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5.Proporcionar ejemplos de modelos correctos de habla de /r/ y /rr/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6.Generalizar los aprendizajes del habla en distintas situacion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utilizar esta aplicación necesitam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 xml:space="preserve">-Un micrófono para registrar el soplo y las producciones oral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Una Webcam conectada al ordenador para registrar los movimientos de los órganos bucofonatorios y el habl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programa integra algunos programas libres como el del autor Jordi Lagares para trabajar el sopl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0"/>
              <w:ind w:firstLine="352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Martín Lóp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firstLine="352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José Lui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firstLine="352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/Mayor, nº33 (Gotarrendur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firstLine="352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0516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firstLine="352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Ávil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firstLine="352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firstLine="352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5484058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firstLine="352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jose_gota@hotmail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0515" cy="42271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0515" cy="422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esquema del Proyecto AR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4960" cy="42056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420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uno de los ejercicios de pronunciación del Proyecto ARTI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;Arial" w:hAnsi="Helv;Arial" w:cs="Helv;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4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0-05-12T12:14:00Z</dcterms:modified>
  <cp:revision>4</cp:revision>
  <dc:subject/>
  <dc:title>Triciclo dinámico</dc:title>
</cp:coreProperties>
</file>